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935</wp:posOffset>
            </wp:positionH>
            <wp:positionV relativeFrom="paragraph">
              <wp:posOffset>156845</wp:posOffset>
            </wp:positionV>
            <wp:extent cx="4766310" cy="6276975"/>
            <wp:effectExtent l="0" t="0" r="0" b="0"/>
            <wp:wrapTight wrapText="bothSides">
              <wp:wrapPolygon edited="0">
                <wp:start x="-49" y="-424"/>
                <wp:lineTo x="-49" y="21559"/>
                <wp:lineTo x="21600" y="21559"/>
                <wp:lineTo x="21600" y="-424"/>
                <wp:lineTo x="-49" y="-4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2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RE 960.00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Giancarlo Bis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RE 960.00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Moderní a lehce působící vysoce stohovatelná židle s čalouněným sedákem. Rám je bez područek, s konstrukcí odděleného sedáku a zádové opěry, vhodná do veřejných prostor s multifunkčním využitím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pi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Sedák a opěradlo tvoří dva díly, opěradlo je napojeno na sedák v krajních bodech s malým prostorem ve střední části mezi sedákem a opěradlem pro uchycení a manipulaci se židl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/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Čalouněný sedák s dostatečnou plochou a tvarem pro pohodlné sezení, přední hrana se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rycí plast ze spodní strany sedáku schovává připojení rámu k sedáku a opěradlu a dotváří tak čistý vzhled židle bez viditelných spojů. Zároveň zabraňuje poškození sedáku při stohová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é opěradlo ergonomicky tvarované, zaručující pohodlné sezení, dostatečnou podporu v bederní oblasti zad a volnost pohybu při záklon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tvoří vysokopevnostní drát o průměru 11mm spojený do jednoho celku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Z přední strany jsou bočnice rámu pro zvýšení pevnosti konstrukce spojeny příčníkem, který je dostatečné vysoko pro pohodlné sezení. Rám je bez ostrých hran s přišroubovanými kluzáky s možností spojování do řa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vrch rámu je chromovaný, tloušťka chromu 5 mikronů nebo černý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Drát splňuje požadavky dle EN 10204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rvy plastů standardně: černá, bílá, petrolejová, olivově zelená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statní barvy plastů na dotaz.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ohová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ez vozíku až 10 kusů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Na vozíku 45 kusů, při úhlu náklonu židle 45°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ahoma" w:ascii="Calibri" w:hAnsi="Calibri"/>
                <w:color w:val="000000"/>
              </w:rPr>
              <w:t>Stolek pravý nebo levý- provedení bílé nebo černé (bez nutnosti použití nářadí).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ilcové kluzáky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ransportní a stohovac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567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í předpisy dle EN 1335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statické zatížení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zkoušky únavy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dlo splňuje požadavky na pevnost při opření dle normy EN 1728 (stupeň 5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sz w:val="18"/>
        </w:rPr>
      </w:pPr>
      <w:r>
        <w:rPr>
          <w:rFonts w:cs="Calibri" w:ascii="Calibri" w:hAnsi="Calibri"/>
          <w:color w:val="FFFFFF"/>
          <w:sz w:val="18"/>
        </w:rPr>
      </w:r>
    </w:p>
    <w:p>
      <w:pPr>
        <w:pStyle w:val="Normln"/>
        <w:rPr>
          <w:rFonts w:ascii="Calibri" w:hAnsi="Calibri" w:cs="Calibri"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drawing>
          <wp:inline distT="0" distB="0" distL="0" distR="0">
            <wp:extent cx="2581275" cy="2286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Redonda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89535</wp:posOffset>
            </wp:positionV>
            <wp:extent cx="1720215" cy="2236470"/>
            <wp:effectExtent l="0" t="0" r="0" b="0"/>
            <wp:wrapTight wrapText="bothSides">
              <wp:wrapPolygon edited="0">
                <wp:start x="-52" y="-730"/>
                <wp:lineTo x="-52" y="21560"/>
                <wp:lineTo x="21599" y="21560"/>
                <wp:lineTo x="21599" y="-730"/>
                <wp:lineTo x="-52" y="-73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3282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6460</wp:posOffset>
            </wp:positionH>
            <wp:positionV relativeFrom="paragraph">
              <wp:posOffset>78105</wp:posOffset>
            </wp:positionV>
            <wp:extent cx="1724025" cy="2247900"/>
            <wp:effectExtent l="0" t="0" r="0" b="0"/>
            <wp:wrapTight wrapText="bothSides">
              <wp:wrapPolygon edited="0">
                <wp:start x="-119" y="-634"/>
                <wp:lineTo x="-119" y="21506"/>
                <wp:lineTo x="21599" y="21506"/>
                <wp:lineTo x="21599" y="-634"/>
                <wp:lineTo x="-119" y="-63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2862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6895</wp:posOffset>
            </wp:positionH>
            <wp:positionV relativeFrom="paragraph">
              <wp:posOffset>57785</wp:posOffset>
            </wp:positionV>
            <wp:extent cx="1685925" cy="2171700"/>
            <wp:effectExtent l="0" t="0" r="0" b="0"/>
            <wp:wrapTight wrapText="bothSides">
              <wp:wrapPolygon edited="0">
                <wp:start x="-122" y="-940"/>
                <wp:lineTo x="-122" y="21507"/>
                <wp:lineTo x="21600" y="21507"/>
                <wp:lineTo x="21600" y="-940"/>
                <wp:lineTo x="-122" y="-94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4192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t xml:space="preserve">  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RE 960.000                                                                 RE 960.100                                                          RE 960.101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RED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2:00Z</dcterms:created>
  <dc:creator>IVO</dc:creator>
  <dc:description/>
  <cp:keywords/>
  <dc:language>en-US</dc:language>
  <cp:lastModifiedBy>Alena Mozolová</cp:lastModifiedBy>
  <cp:lastPrinted>2018-02-26T09:19:00Z</cp:lastPrinted>
  <dcterms:modified xsi:type="dcterms:W3CDTF">2020-05-05T13:32:00Z</dcterms:modified>
  <cp:revision>2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69</vt:lpwstr>
  </property>
  <property fmtid="{D5CDD505-2E9C-101B-9397-08002B2CF9AE}" pid="3" name="_dlc_DocIdItemGuid">
    <vt:lpwstr>751770a0-c327-4807-8f5d-7806c7ea8cec</vt:lpwstr>
  </property>
  <property fmtid="{D5CDD505-2E9C-101B-9397-08002B2CF9AE}" pid="4" name="_dlc_DocIdUrl">
    <vt:lpwstr>https://rimcz.sharepoint.com/sites/customers/_layouts/15/DocIdRedir.aspx?ID=XX6YZ3S2R5VH-151020254-69, XX6YZ3S2R5VH-151020254-69</vt:lpwstr>
  </property>
</Properties>
</file>